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</w:t>
      </w:r>
      <w:r>
        <w:rPr>
          <w:sz w:val="28"/>
          <w:szCs w:val="28"/>
          <w:u w:val="single"/>
        </w:rPr>
        <w:t xml:space="preserve">07.02.2017    </w:t>
      </w:r>
      <w:r>
        <w:rPr>
          <w:sz w:val="28"/>
          <w:szCs w:val="28"/>
        </w:rPr>
        <w:t xml:space="preserve">             №  </w:t>
      </w:r>
      <w:r>
        <w:rPr>
          <w:sz w:val="28"/>
          <w:szCs w:val="28"/>
          <w:u w:val="single"/>
        </w:rPr>
        <w:t>01-п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назначении  публичных слушаний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у предоставления разрешения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й вид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 участка с кадастровым номером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7:08:0103002:2310,  расположенного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Индустриальная  в микро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-1  г. Сертолов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 Уставом МО Сертолово, ст. 39 Градостроительного кодекса РФ, «Положением о порядке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МО Сертолово № 39 от 25.09.2012,  ст. 12.2. Правил землепользования и застройки МО Сертолово, утвержденных решением совета депутатов МО Сертолово от 25.10.2011 г. № 50 (с изм.  от 25.09.2012 г. № 42), рассмотрев заявление  генерального директора ООО «ЭНТЕРПРАЙС»  Мусийко С.Н. и представленные докуме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47:08:01030002:2310 площадью 50000,0 кв.м, расположенного по адресу: Ленинградская область, Всеволожский муниципальный район, Сертоловское городское поселение, г. Сертолово, микрорайон Сертолово-1, ул. Индустриальная,  участок № 20,  с видом разрешенного использования «паркинги для постоянного хранения автомобилей, наземные открытые стоянки автотранспорта» на «размещение офисных и административных зданий организаций различного профи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одготовке проекта правил землепользования и застройки МО Сертолово совместно с  ООО «ЭНТЕРПРАЙС»   провести публичные слушания 20.02.2017 в 18-00 час. по адресу: Ленинградская область, Всеволожский район, г. Сертолово, микрорайон Сертолово-1,                   ул. Молодцова, д. № 7 корп.2, каб. №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  вопросу предоставления разрешения на условно разрешенный вид использования  провести с участием граждан, проживающих в пределах территориальной зоны, в границах которой расположен  земельный участок, применительно к которому запрашивается разрешени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Замечания и предложения по вынесенным  на публичные слушания  вопросу  могут быть представлены заинтересованными лицами в комиссию по подготовке правил землепользования и застройки МО Сертолово в письменной форме по адресу: Ленинградская область, Всеволожский район, г. Сертолово, ул. Молодцова,  д. № 7 корп.2, кабинет № 21 с момента  опубликования  настоящего постановления в газете «Петербургский рубеж» до  20.02.2017   по рабочим дням  с  9-00 час. до 18-00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/>
      </w:pPr>
      <w:r>
        <w:rPr>
          <w:b/>
          <w:sz w:val="28"/>
          <w:szCs w:val="28"/>
        </w:rPr>
        <w:t>образования                               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64686E"/>
          <w:sz w:val="20"/>
          <w:szCs w:val="20"/>
        </w:rPr>
      </w:pPr>
      <w:r>
        <w:rPr>
          <w:b/>
          <w:sz w:val="28"/>
          <w:szCs w:val="28"/>
        </w:rPr>
        <w:br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64686E"/>
          <w:sz w:val="20"/>
          <w:szCs w:val="20"/>
        </w:rPr>
      </w:pPr>
      <w:r>
        <w:rPr>
          <w:rFonts w:cs="Arial" w:ascii="Arial" w:hAnsi="Arial"/>
          <w:b/>
          <w:color w:val="64686E"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4:00Z</dcterms:created>
  <dc:creator>1</dc:creator>
  <dc:description/>
  <cp:keywords/>
  <dc:language>en-US</dc:language>
  <cp:lastModifiedBy>1</cp:lastModifiedBy>
  <cp:lastPrinted>2017-02-06T17:21:00Z</cp:lastPrinted>
  <dcterms:modified xsi:type="dcterms:W3CDTF">2017-02-06T14:30:00Z</dcterms:modified>
  <cp:revision>17</cp:revision>
  <dc:subject/>
  <dc:title>РОССИЯ</dc:title>
</cp:coreProperties>
</file>